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ocument Copyright (c) 1990, 1992 by 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cations Copyright (c) 1992 by Simp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Simple Software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September, 1992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